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ind w:left="180" w:hanging="0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4 do Regulaminu rekrutacji i przyznawania środków finansowych na rozwój przedsiębiorczości </w:t>
      </w:r>
      <w:r>
        <w:rPr>
          <w:rFonts w:cs="Arial" w:ascii="Arial" w:hAnsi="Arial"/>
          <w:b/>
          <w:bCs/>
        </w:rPr>
        <w:br/>
      </w:r>
    </w:p>
    <w:p>
      <w:pPr>
        <w:pStyle w:val="Normal"/>
        <w:spacing w:lineRule="auto" w:line="360" w:before="120" w:after="120"/>
        <w:ind w:left="180" w:hanging="0"/>
        <w:jc w:val="center"/>
        <w:rPr/>
      </w:pPr>
      <w:r>
        <w:rPr>
          <w:rFonts w:cs="Arial" w:ascii="Arial" w:hAnsi="Arial"/>
          <w:b/>
          <w:u w:val="single"/>
        </w:rPr>
        <w:t>KARTY OCENY FORMALNEJ FORMULARZA REKRUTACYJNEGO</w:t>
      </w:r>
    </w:p>
    <w:p>
      <w:pPr>
        <w:pStyle w:val="Normal"/>
        <w:spacing w:lineRule="auto" w:line="360" w:before="12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cena pierwotna/po uzupełnieniu (niepotrzebne skreślić)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identyfikacyjny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</w:rPr>
              <w:t>Imię i Nazwisko Oceniającego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</w:r>
          </w:p>
        </w:tc>
      </w:tr>
    </w:tbl>
    <w:p>
      <w:pPr>
        <w:pStyle w:val="Normal"/>
        <w:spacing w:lineRule="auto" w:line="360" w:before="120" w:after="120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POUFNOŚCI I BEZSTRONNOŚCI OCENIAJĄCEGO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zostaję z uczestnikiem ubiegającym się o dofinansowanie w takim stosunku prawnym lub faktycznym, że może to budzić uzasadnione wątpliwości co do mojej bezstronności.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W przypadku stwierdzenia takiej zależności zobowiązuję się do niezwłocznego poinformowania o tym fakcie Przewodniczącego Komisji Rekrutacyjnej i wycofania się z oceny tego projektu.</w:t>
      </w:r>
    </w:p>
    <w:p>
      <w:pPr>
        <w:pStyle w:val="Tekstpodstawowywcity2"/>
        <w:spacing w:lineRule="auto" w:line="360"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 w:before="120" w:after="120"/>
        <w:ind w:left="0" w:hanging="0"/>
        <w:rPr/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/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120" w:after="120"/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, dnia …..……………………   r.</w:t>
      </w:r>
    </w:p>
    <w:p>
      <w:pPr>
        <w:pStyle w:val="Normal"/>
        <w:spacing w:lineRule="auto" w:line="360" w:before="120" w:after="120"/>
        <w:ind w:left="424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120" w:after="120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uto" w:line="360" w:before="120" w:after="120"/>
        <w:ind w:left="4248" w:firstLine="708"/>
        <w:rPr/>
      </w:pPr>
      <w:r>
        <w:rPr>
          <w:rFonts w:cs="Arial" w:ascii="Arial" w:hAnsi="Arial"/>
        </w:rPr>
        <w:t xml:space="preserve">PODPIS OCENIAJĄCEGO                  </w:t>
      </w:r>
      <w:r>
        <w:rPr>
          <w:rFonts w:cs="Arial" w:ascii="Arial" w:hAnsi="Arial"/>
          <w:color w:val="FFFFFF"/>
        </w:rPr>
        <w:br/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  <w:color w:val="FFFFFF"/>
        </w:rPr>
      </w:pPr>
      <w:r>
        <w:rPr>
          <w:rFonts w:cs="Arial" w:ascii="Arial" w:hAnsi="Arial"/>
          <w:strike/>
          <w:color w:val="FFFFFF"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ind w:left="180" w:hanging="1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tbl>
      <w:tblPr>
        <w:tblW w:w="988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94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360" w:before="120" w:after="120"/>
              <w:ind w:left="180" w:hanging="1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Nr identyfikacyjny uczestnika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360" w:before="120" w:after="120"/>
              <w:ind w:left="180" w:hanging="1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Imię i nazwisko oceniającego</w:t>
            </w:r>
          </w:p>
        </w:tc>
      </w:tr>
      <w:tr>
        <w:trPr>
          <w:trHeight w:val="63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 w:before="120" w:after="120"/>
              <w:ind w:left="180" w:hanging="1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360" w:before="120" w:after="120"/>
              <w:ind w:left="180" w:hanging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1"/>
        <w:gridCol w:w="1418"/>
        <w:gridCol w:w="2038"/>
      </w:tblGrid>
      <w:tr>
        <w:trPr>
          <w:trHeight w:val="225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</w:rPr>
              <w:t>Pyt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 NI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619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zy Formularz rekrutacyjny został sporządzony według wzoru (załącznik nr 2 do Regulaminu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778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Czy Formularz rekrutacyjny został złożony w wersji papierowej lub elektronicznej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778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5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zy Formularz rekrutacyjny i pozostałe dokumenty zostały złożone w określonym termin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456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360"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zy wszystkie pola Formularza rekrutacyjnego zostały wypełnio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456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zy do Formularza rekrutacyjnego dołączono wymagane załącznik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456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Czy Formularz rekrutacyjny  w części A i części B oraz wszystkie oświadczenia są podpisa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456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360"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zy kandydat/ka do projektu spełnia kryteria grupy docelowej, tj. czy jest osobą w wieku pow. 30 lat, bezrobotną niezarejestrowaną lub zarejestrowaną w PUP, która utraciła zatrudnienie po 1 marca 2020 r. i do momentu przystąpienia do projektu pozostaje poza rynkiem pracy lub odchodzącą z rolnictwa lub rodziną osoby odchodzącej z rolnictwa, albo osobą pracującą zatrudnioną na umowie krótkoterminowej lub pracującej w ramach umowy cywilnoprawnej, której miesięczne zarobki nie przekraczają 120% wys. min. wynagrodzenia, zamieszkującą na terenie powiatów określonych w Regulaminie rekrutacj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Cs/>
                <w:highlight w:val="lightGray"/>
              </w:rPr>
            </w:pPr>
            <w:r>
              <w:rPr>
                <w:rFonts w:cs="Arial" w:ascii="Arial" w:hAnsi="Arial"/>
                <w:b/>
                <w:iCs/>
                <w:highlight w:val="lightGray"/>
              </w:rPr>
            </w:r>
          </w:p>
        </w:tc>
      </w:tr>
      <w:tr>
        <w:trPr>
          <w:trHeight w:val="456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360"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zy planowana przez kandydata/tkę działalność gospodarcza figuruje w sektorze wykluczonych z możliwości ubiegania się o dofinansowanie, stanowiącym załącznik nr 1 do Regulaminu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Cs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  <w:i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iCs/>
                <w:color w:val="FF0000"/>
                <w:highlight w:val="lightGray"/>
              </w:rPr>
            </w:r>
          </w:p>
        </w:tc>
      </w:tr>
      <w:tr>
        <w:trPr>
          <w:trHeight w:val="456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pacing w:lineRule="auto" w:line="360"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zy w Formularzu rekrutacyjnym nie stwierdzono innych uchybień formalnych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 w:before="120" w:after="120"/>
              <w:ind w:left="18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i/>
        </w:rPr>
        <w:t>Formularz rekrutacyjny</w:t>
      </w:r>
      <w:r>
        <w:rPr>
          <w:rFonts w:cs="Arial" w:ascii="Arial" w:hAnsi="Arial"/>
          <w:b/>
        </w:rPr>
        <w:t xml:space="preserve"> zostaje ocenion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tywnie – skierowany do oceny merytorycznej,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ywni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skierowany do uzupełnienia (wskazać zakres uzupełnienia w polu Uwagi)</w:t>
      </w:r>
    </w:p>
    <w:p>
      <w:pPr>
        <w:pStyle w:val="Normal"/>
        <w:spacing w:lineRule="auto" w:line="360" w:before="120" w:after="120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UZASADN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(jedynie w przypadku negatywnego wyniku oceny formalnej)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……………………………………</w:t>
      </w:r>
      <w:r>
        <w:rPr/>
        <w:t>…………………………………………………………………………………………………………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3"/>
      </w:tblGrid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cen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Podpis osoby oceniającej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264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8595</wp:posOffset>
          </wp:positionH>
          <wp:positionV relativeFrom="paragraph">
            <wp:posOffset>-429895</wp:posOffset>
          </wp:positionV>
          <wp:extent cx="6121400" cy="939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</w:rPr>
      <w:t xml:space="preserve">           </w:t>
    </w:r>
  </w:p>
  <w:p>
    <w:pPr>
      <w:pStyle w:val="Normal"/>
      <w:jc w:val="center"/>
      <w:rPr>
        <w:sz w:val="12"/>
        <w:szCs w:val="12"/>
        <w:lang w:val="pl-PL"/>
      </w:rPr>
    </w:pPr>
    <w:r>
      <w:rPr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1:00Z</dcterms:created>
  <dc:creator>Bogdan Stępniowski</dc:creator>
  <dc:description/>
  <cp:keywords/>
  <dc:language>en-US</dc:language>
  <cp:lastModifiedBy>Marta Detnerska</cp:lastModifiedBy>
  <cp:lastPrinted>2012-04-26T09:32:00Z</cp:lastPrinted>
  <dcterms:modified xsi:type="dcterms:W3CDTF">2021-07-06T09:15:00Z</dcterms:modified>
  <cp:revision>7</cp:revision>
  <dc:subject/>
  <dc:title>PROJEKT Załącznik nr 1– Pismo wysyłane w związku z badaniem rynku</dc:title>
</cp:coreProperties>
</file>